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Ú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AYOR </w:t>
      </w:r>
      <w:r>
        <w:rPr>
          <w:rFonts w:cs="Arial" w:ascii="Arial" w:hAnsi="Arial"/>
          <w:b/>
          <w:bCs/>
          <w:spacing w:val="48"/>
          <w:sz w:val="20"/>
          <w:szCs w:val="20"/>
        </w:rPr>
        <w:t>CUANTÍ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9518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9518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865" cy="9518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1865" cy="9518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27799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N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 xml:space="preserve"> MAYOR CUANT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</w:rPr>
                            <w:t xml:space="preserve">0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85pt;height:13.05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NV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 xml:space="preserve"> MAYOR CUANTÍ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</w:rPr>
                      <w:t xml:space="preserve">00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0:00Z</dcterms:created>
  <dc:creator>lina laguna</dc:creator>
  <dc:description>DocumentCreationInfo</dc:description>
  <cp:keywords/>
  <dc:language>en-US</dc:language>
  <cp:lastModifiedBy>JESUS ALBERTO SAAVEDRA BARRIOS</cp:lastModifiedBy>
  <dcterms:modified xsi:type="dcterms:W3CDTF">2023-03-01T22:29:00Z</dcterms:modified>
  <cp:revision>3</cp:revision>
  <dc:subject/>
  <dc:title/>
</cp:coreProperties>
</file>